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4630" cy="1992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Kurzemes prospekts 112-18, Rīga, LV-1069</w:t>
      </w:r>
    </w:p>
    <w:p>
      <w:pPr>
        <w:pStyle w:val="Normal"/>
        <w:pBdr>
          <w:bottom w:val="double" w:sz="2" w:space="1" w:color="C0C0C0"/>
        </w:pBdr>
        <w:spacing w:lineRule="auto" w:line="240" w:before="0" w:after="0"/>
        <w:jc w:val="center"/>
        <w:rPr/>
      </w:pPr>
      <w:r>
        <w:rPr/>
        <w:t>Tālr. +371 2009946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īg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__.gada __.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dra iestāšanās pieteikum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ūdzu uzņemt mani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/vārds, uzvārds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/personas kods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/dzīvesvietas adrese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/e-pasts, tālr.Nr.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tvijas Muguras smadzeņu bojājumu biedrībā par biedru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liecinu, ka esmu iepazinies ar biedrības statūtiem, tiem piekrītu un apņemos tos ievērot. Piekrītu, ka augstāk minētie dati tiks iekļauti biedrības biedru reģistrā, kā arī piekrītu datu apstrādei biedrības vajadzībā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/paraksts, paraksta atšifrējums/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4:00Z</dcterms:created>
  <dc:creator>R.Kosmane</dc:creator>
  <dc:description/>
  <dc:language>en-US</dc:language>
  <cp:lastModifiedBy>R.Kosmane</cp:lastModifiedBy>
  <dcterms:modified xsi:type="dcterms:W3CDTF">2011-01-17T13:50:00Z</dcterms:modified>
  <cp:revision>1</cp:revision>
  <dc:subject/>
  <dc:title/>
</cp:coreProperties>
</file>